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odello “E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All’Ufficio di Piano Ambito S3 ex S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omune Capofila EB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OGGETTO: DICHIARAZIONE ATTESTANTE LA PERMANENZA DEI REQUISITI di cui all’articolo 13 comma 4 del regolamento per l’autorizzazione e l’accreditamento dei servizi </w:t>
      </w:r>
      <w:r>
        <w:rPr>
          <w:rFonts w:cs="TimesNewRoman,Bold" w:ascii="TimesNewRoman,Bold" w:hAnsi="TimesNewRoman,Bold"/>
          <w:b/>
          <w:bCs/>
          <w:i/>
          <w:sz w:val="20"/>
          <w:szCs w:val="20"/>
        </w:rPr>
        <w:t>(approvato dal Coordinamento Istituzionale con deliberazione n. 24 del 05/12/20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i/>
          <w:i/>
          <w:sz w:val="24"/>
          <w:szCs w:val="24"/>
        </w:rPr>
      </w:pPr>
      <w:r>
        <w:rPr>
          <w:rFonts w:cs="TimesNewRoman,Bold" w:ascii="TimesNewRoman,Bold" w:hAnsi="TimesNewRoman,Bold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____Provincia______  il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___________________ Provincia ______ in Via/Piazza____________________________________________________ n. ______ C.A.P.___________Codice Fiscale ______________________________ di cittadinanza _________________________in qualità di titolare legale rappresentante della ditta/società ___________________________________________________________ con  sede   legale a______________________________________ Provincia ______ in Via/Piazza ____________________________________________ n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.A.P.________C.F.____________________________________P.IVA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 Telefono___________________ Fax___________________ E-mail _________________________ quale titolare gestore della/de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CourierNew" w:ascii="CourierNew" w:hAnsi="CourierNew"/>
          <w:sz w:val="24"/>
          <w:szCs w:val="24"/>
        </w:rPr>
        <w:t xml:space="preserve">o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truttura denominata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sita nel Comune di _________________________________________________ (SA) al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Via/Piazza_____________________________________________________n._____ adibita a: __________________________________________________ e regolarmente autorizzata / accreditata con provvedimento n._____del_____________________________rilasciato da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New" w:ascii="CourierNew" w:hAnsi="CourierNew"/>
          <w:sz w:val="24"/>
          <w:szCs w:val="24"/>
        </w:rPr>
        <w:t xml:space="preserve">o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rvizio______________________________________________________regolarme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utorizzato/accreditato con provvedimento n. ______ del _____________________ rilasciato da 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A T T E S T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ymbol" w:hAnsi="Symbol" w:cs="Symbol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la permanenza dei requisiti richiesti dalla normativa vigente per il servizio __________________________________autorizzato/accreditato e sopracit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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essere informato/a, ai sensi del Regolamento Generale sulla Protezione dei dati personali UE 679/2016 che i dati personali raccolti saranno trattati, anche con strumenti informatici, esclusivamente nell'ambito del procedimento per il quale la presente dichiarazione viene resa (la relativa informativa da leggere e sottoscrivere per presa visione è disponibile al link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pianodizonaeboli.it/attachments/article/186/PDZS3_informativa_privacy.pdf</w:t>
        </w:r>
      </w:hyperlink>
      <w:r>
        <w:rPr>
          <w:rFonts w:cs="TimesNewRoman;Times New Roman" w:ascii="TimesNewRoman;Times New Roman" w:hAnsi="TimesNewRoman;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, 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Luogo                                                Da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identità in corso di validità controfirmato dal richiedent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della polizza assicurativa in corso di validità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formativa ai sensi dell’articolo 13 del Regolamento UE n. 2016/679 sottoscritta per presa visione. L’informativa è disponibile al link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pianodizonaeboli.it/attachments/article/186/PDZS3_informativa_privacy.pdf</w:t>
        </w:r>
      </w:hyperlink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variable"/>
  </w:font>
  <w:font w:name="Courier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odizonaeboli.it/attachments/article/186/PDZS3_informativa_privacy.pdf" TargetMode="External"/><Relationship Id="rId3" Type="http://schemas.openxmlformats.org/officeDocument/2006/relationships/hyperlink" Target="http://www.pianodizonaeboli.it/attachments/article/186/PDZS3_informativa_privacy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E_attestazione_permanenza_requisi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5:00Z</dcterms:created>
  <dc:creator>Utente</dc:creator>
  <dc:description/>
  <cp:keywords/>
  <dc:language>en-US</dc:language>
  <cp:lastModifiedBy>Carmine</cp:lastModifiedBy>
  <dcterms:modified xsi:type="dcterms:W3CDTF">2018-09-28T09:15:00Z</dcterms:modified>
  <cp:revision>8</cp:revision>
  <dc:subject/>
  <dc:title/>
</cp:coreProperties>
</file>